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EL LIBRO: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A6A6A6"/>
          <w:sz w:val="24"/>
          <w:szCs w:val="24"/>
        </w:rPr>
        <w:t xml:space="preserve">(Escriba aquí el título del manuscrito que el autor ha presentado)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/>
          <w:b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Es claro y explícito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cció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Es instructiva y adecuada para guiar al lector y motivarlo a leer todo el libro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ática central del lib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El libro es accesible e interesante para una audiencia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is que susten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Refiere una temática novedosa que puede impactar positivamente el entorno? ¿Hace evidente su tesis central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ología: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Metodológicamente está bien planteada la argumentación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y Conclusiones: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Los resultados y conclusiones son claros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herencia argumentativa o expositi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Los argumentos apoyan las tesis; están organizados lógica y progresivamente, conectados adecuadamente; son explícitos y pertinentes; las citas son funcionales; está organizada jerárquicamente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sion y claridad conceptu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Los conceptos utilizados en las tesis, el análisis y la argumentación son suficientemente claros y conocidos en el campo, o si no lo son, se los describe o define suficientemente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herencia y cohesión textu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A6A6A6"/>
          <w:sz w:val="24"/>
          <w:szCs w:val="24"/>
        </w:rPr>
        <w:t>(¿El texto está estructurado morfológicamente correcto?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tualidad y pertinencia de las referencias bibliográfic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omendacion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27"/>
        <w:gridCol w:w="1559"/>
      </w:tblGrid>
      <w:tr>
        <w:trPr/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% de cumplimiento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bra aceptada para publicación sin ajust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81 % - 100 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bra aceptada para publicación con ajustes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 % - 80 %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bra no aceptada para publicación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 % - 3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Firma evaluador (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C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134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4890"/>
      <w:gridCol w:w="1560"/>
      <w:gridCol w:w="2206"/>
    </w:tblGrid>
    <w:tr>
      <w:trPr>
        <w:trHeight w:val="521" w:hRule="atLeast"/>
      </w:trPr>
      <w:tc>
        <w:tcPr>
          <w:tcW w:w="1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s-ES_tradnl" w:eastAsia="es-CO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FUERZA AÉREA COLOMBIA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ódigo: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H-JEAES-FR-689</w:t>
          </w:r>
        </w:p>
      </w:tc>
    </w:tr>
    <w:tr>
      <w:trPr>
        <w:trHeight w:val="368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</w:tc>
      <w:tc>
        <w:tcPr>
          <w:tcW w:w="4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</w:rPr>
            <w:t>FORMATO IES-FORMATO DE EVALUACIÓN EDITORIAL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ersión N°: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</w:t>
          </w:r>
        </w:p>
      </w:tc>
    </w:tr>
    <w:tr>
      <w:trPr>
        <w:trHeight w:val="367" w:hRule="atLeast"/>
      </w:trPr>
      <w:tc>
        <w:tcPr>
          <w:tcW w:w="1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</w:tc>
      <w:tc>
        <w:tcPr>
          <w:tcW w:w="4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</w:rPr>
            <w:t>Vigencia: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6-02-2024</w:t>
          </w:r>
        </w:p>
      </w:tc>
    </w:tr>
  </w:tbl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Cs w:val="20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lang w:val="es-CO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2880" w:hanging="288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413" w:leader="none"/>
      </w:tabs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360" w:right="566" w:hanging="0"/>
      <w:jc w:val="center"/>
    </w:pPr>
    <w:rPr>
      <w:rFonts w:ascii="Arial" w:hAnsi="Arial" w:cs="Arial"/>
      <w:b/>
      <w:bCs/>
      <w:sz w:val="28"/>
      <w:lang w:val="es-C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4860" w:firstLine="90"/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altado">
    <w:name w:val="resaltado"/>
    <w:basedOn w:val="Normal"/>
    <w:qFormat/>
    <w:pPr>
      <w:spacing w:before="280" w:after="280"/>
    </w:pPr>
    <w:rPr>
      <w:rFonts w:ascii="Verdana" w:hAnsi="Verdana" w:eastAsia="Calibri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32:00Z</dcterms:created>
  <dc:creator>Editor</dc:creator>
  <dc:description/>
  <cp:keywords/>
  <dc:language>en-US</dc:language>
  <cp:lastModifiedBy>CTO. DIANA MARIA MOSQUERA TARAMUEL</cp:lastModifiedBy>
  <cp:lastPrinted>2010-06-23T16:33:00Z</cp:lastPrinted>
  <dcterms:modified xsi:type="dcterms:W3CDTF">2024-05-16T20:59:00Z</dcterms:modified>
  <cp:revision>9</cp:revision>
  <dc:subject/>
  <dc:title> </dc:title>
</cp:coreProperties>
</file>